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36"/>
          <w:szCs w:val="36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FFC000"/>
          <w:sz w:val="36"/>
          <w:szCs w:val="36"/>
          <w:lang w:eastAsia="pl-PL"/>
        </w:rPr>
        <w:t>JADŁOSPIS OD DNIA 01.09 2025 - 12.09.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C000"/>
          <w:sz w:val="36"/>
          <w:szCs w:val="3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sz w:val="36"/>
          <w:szCs w:val="3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u w:val="single"/>
          <w:lang w:eastAsia="pl-PL"/>
        </w:rPr>
        <w:t>01.09 PONIEDZIAŁ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C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UPA POMIDOROWA Z RYŻEM (9,7)  PIECZYWO MIESZANE (PSZENNO-ŻYTNIE (1) MUS OWOC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lergeny ;  seler, produkt mleczny, gluten, cytrus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u w:val="single"/>
          <w:lang w:eastAsia="pl-PL"/>
        </w:rPr>
        <w:t>02.09 WTOR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C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FILET PANIEROWANY Z KURCZAKA (3,1), ZIEMNIAKI, SURÓWKA Z MARCHEWKI I JABŁKA, KOMPO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lergeny ; jajka, glut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u w:val="single"/>
          <w:lang w:eastAsia="pl-PL"/>
        </w:rPr>
        <w:t>03.09 ŚR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C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UPA KALAFIOROWA (9,7 ) PIECZYWO MIESZANE (PSZENNO-ŻYTNIE (1)  BAN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lergeny ; seler, produkt mleczny, gluten, cytrus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u w:val="single"/>
          <w:lang w:eastAsia="pl-PL"/>
        </w:rPr>
        <w:t>04.09 CZWART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C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MAKARON SPAGHETTI (1,3) Z SOSEM MIĘSNO-POMIDOROWYM , KOMP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lergeny ;  gluten, jaj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u w:val="single"/>
          <w:lang w:eastAsia="pl-PL"/>
        </w:rPr>
        <w:t>05.09 PIĄT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C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FILET Z MIRUNY (4)  ZIEMNIAKI, SURÓWKA Z KAPUSTY KISZONEJ, MARCHEWKI I JABŁKA , KOMP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lergeny ;  ryba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bCs/>
          <w:color w:val="FFC000"/>
          <w:u w:val="single"/>
          <w:lang w:eastAsia="pl-PL"/>
        </w:rPr>
        <w:t>08.09 PONIEDZIAŁ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C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KRUPNIK MAZURSKI (1)  PIECZYWO MIESZANE (PSZENNO-ŻYTNIE (1) JOGURT (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lergeny ;  gluten, produkt mlecz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u w:val="single"/>
          <w:lang w:eastAsia="pl-PL"/>
        </w:rPr>
        <w:t>09.09 WTOR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C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KOTLET SCHABOWY PANIEROWANY (3,1), ZIEMNIAKI, MIZERIA ZE ŚMIETANĄ I SZCZYPIORKIEM (7)  KOMPO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lergeny ; jajka, gluten, produkt mlecz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u w:val="single"/>
          <w:lang w:eastAsia="pl-PL"/>
        </w:rPr>
        <w:t>10.09 ŚR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C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UPA Z FASOLKĄ SZPARAGOWĄ (9,7 ) PIECZYWO MIESZANE (PSZENNO-ŻYTNIE (1)  S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lergeny ; seler, produkt mleczny, gluten, cytrus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u w:val="single"/>
          <w:lang w:eastAsia="pl-PL"/>
        </w:rPr>
        <w:t>11.09 CZWART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C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GULASZ Z MIĘSA WIEPRZOWEGO (1)  ZIEMNIAKI, MIX SAŁAT Z SOSEM WINEGRET,  KOMP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lergeny ;  glut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u w:val="single"/>
          <w:lang w:eastAsia="pl-PL"/>
        </w:rPr>
        <w:t>12.09 PIĄT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C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KOTLET RYBNY (4,3,1) ZIEMNIAKI, SURÓWKA Z KAPUSTY KISZONEJ, MARCHEWKI I JABŁKA , KOMP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lergeny ; ryba, jajka, gluten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1134" w:right="1418" w:gutter="284" w:header="0" w:top="16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25:00Z</dcterms:created>
  <dc:creator>operator</dc:creator>
  <dc:description/>
  <cp:keywords/>
  <dc:language>en-US</dc:language>
  <cp:lastModifiedBy>operator</cp:lastModifiedBy>
  <dcterms:modified xsi:type="dcterms:W3CDTF">2025-09-01T12:26:00Z</dcterms:modified>
  <cp:revision>1</cp:revision>
  <dc:subject/>
  <dc:title/>
</cp:coreProperties>
</file>