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SUBSTANCJE LUB PRODUKTY POWODUJĄCE ALERGIE LUB REAKCJE NIETOLERANCJ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1 Zboża zawierające gluten (pszenica, żyto, jęczmień, owies, orkisz, orkisz) oraz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2 Skorupiaki oraz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3 Jaja i produkty pochod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4 Ryby i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5 Orzeszki ziemnie, orzechy arachidowe oraz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6 Soja i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7 Mleko i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8 Orzechy: migdały, orzechy laskowe, włoskie, nerkowca, brazylijskie, pistacjow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oraz produkty pochod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9 Seler i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10 Nasiona sezamu i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11 Dwutlenek siarki i siarczany w stężeniach powyżej 10mg/kg lub 10mg/ w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przeliczeniu na S0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12 Łubin i produkty pochod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13 Mięczaki i produkty pochodne.</w:t>
      </w:r>
    </w:p>
    <w:p>
      <w:pPr>
        <w:pStyle w:val="Normal"/>
        <w:spacing w:before="0" w:after="160"/>
        <w:rPr>
          <w:rFonts w:ascii="Comic Sans MS" w:hAnsi="Comic Sans MS" w:eastAsia="Times New Roman" w:cs="Comic Sans MS"/>
          <w:b/>
          <w:b/>
          <w:bCs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9:00Z</dcterms:created>
  <dc:creator>operator</dc:creator>
  <dc:description/>
  <cp:keywords/>
  <dc:language>en-US</dc:language>
  <cp:lastModifiedBy>operator</cp:lastModifiedBy>
  <dcterms:modified xsi:type="dcterms:W3CDTF">2025-09-01T12:21:00Z</dcterms:modified>
  <cp:revision>1</cp:revision>
  <dc:subject/>
  <dc:title/>
</cp:coreProperties>
</file>