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16"/>
          <w:szCs w:val="16"/>
        </w:rPr>
      </w:pPr>
      <w:r>
        <w:rPr>
          <w:rStyle w:val="Markedcontent"/>
          <w:sz w:val="16"/>
          <w:szCs w:val="16"/>
        </w:rPr>
        <w:t>Załącznik do Zarządzenia Nr 11/2025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>Dyrektora Publicznej Szkoły Podstawowej Nr 1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>z Oddziałami Integracyjnymi im. Urszuli Kochanowskiej w Kozienicach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>z dnia 06.05.2025 r.</w:t>
      </w:r>
    </w:p>
    <w:p>
      <w:pPr>
        <w:pStyle w:val="Heading1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 xml:space="preserve">REGULAMIN PÓŁKOLONII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„ </w:t>
      </w:r>
      <w:r>
        <w:rPr>
          <w:b/>
          <w:i/>
          <w:sz w:val="28"/>
          <w:szCs w:val="28"/>
          <w:u w:val="single"/>
        </w:rPr>
        <w:t>LETNI CHILLOUT Z JEDYNKĄ 2025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ORGANIZATO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ubliczna Szkoła Podstawowa Nr 1  z Oddziałami Integracyjnymi </w:t>
        <w:br/>
        <w:t>im. Urszuli Kochanowskiej w Kozienicach, ul. Kościuszki 1</w:t>
      </w:r>
    </w:p>
    <w:p>
      <w:pPr>
        <w:pStyle w:val="Normal"/>
        <w:rPr/>
      </w:pPr>
      <w:r>
        <w:rPr>
          <w:b/>
        </w:rPr>
        <w:t>2. CEL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tworzenie dzieciom atrakcyjnej formy spędzania wolnego czasu.</w:t>
      </w:r>
    </w:p>
    <w:p>
      <w:pPr>
        <w:pStyle w:val="Normal"/>
        <w:numPr>
          <w:ilvl w:val="0"/>
          <w:numId w:val="4"/>
        </w:numPr>
        <w:rPr/>
      </w:pPr>
      <w:r>
        <w:rPr/>
        <w:t>Kształtowanie i rozwijanie właściwego zachowania .</w:t>
      </w:r>
    </w:p>
    <w:p>
      <w:pPr>
        <w:pStyle w:val="Normal"/>
        <w:numPr>
          <w:ilvl w:val="0"/>
          <w:numId w:val="4"/>
        </w:numPr>
        <w:rPr/>
      </w:pPr>
      <w:r>
        <w:rPr/>
        <w:t>Stymulowanie rozwoju umysłowego i fizycznego.</w:t>
      </w:r>
    </w:p>
    <w:p>
      <w:pPr>
        <w:pStyle w:val="Normal"/>
        <w:numPr>
          <w:ilvl w:val="0"/>
          <w:numId w:val="4"/>
        </w:numPr>
        <w:rPr/>
      </w:pPr>
      <w:r>
        <w:rPr/>
        <w:t>Integrowanie środowiska dziecięcego.</w:t>
      </w:r>
    </w:p>
    <w:p>
      <w:pPr>
        <w:pStyle w:val="Normal"/>
        <w:numPr>
          <w:ilvl w:val="0"/>
          <w:numId w:val="4"/>
        </w:numPr>
        <w:rPr/>
      </w:pPr>
      <w:r>
        <w:rPr/>
        <w:t>Poznawanie najbliższej okolicy.</w:t>
      </w:r>
    </w:p>
    <w:p>
      <w:pPr>
        <w:pStyle w:val="Normal"/>
        <w:rPr>
          <w:b/>
          <w:b/>
        </w:rPr>
      </w:pPr>
      <w:r>
        <w:rPr>
          <w:b/>
        </w:rPr>
        <w:t>3. TERMIN</w:t>
      </w:r>
    </w:p>
    <w:p>
      <w:pPr>
        <w:pStyle w:val="Normal"/>
        <w:numPr>
          <w:ilvl w:val="0"/>
          <w:numId w:val="2"/>
        </w:numPr>
        <w:rPr/>
      </w:pPr>
      <w:r>
        <w:rPr/>
        <w:t>okres: 14.07.2025- 25.07.2025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ni:  od poniedziałku do piątku; </w:t>
      </w:r>
    </w:p>
    <w:p>
      <w:pPr>
        <w:pStyle w:val="Normal"/>
        <w:numPr>
          <w:ilvl w:val="0"/>
          <w:numId w:val="2"/>
        </w:numPr>
        <w:rPr/>
      </w:pPr>
      <w:r>
        <w:rPr/>
        <w:t>czas: od godz. 9.00  do godz. 15.00;</w:t>
      </w:r>
    </w:p>
    <w:p>
      <w:pPr>
        <w:pStyle w:val="Normal"/>
        <w:rPr>
          <w:b/>
          <w:b/>
        </w:rPr>
      </w:pPr>
      <w:r>
        <w:rPr>
          <w:b/>
        </w:rPr>
        <w:t>4. MIEJSCE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• </w:t>
      </w:r>
      <w:r>
        <w:rPr/>
        <w:t xml:space="preserve">   </w:t>
      </w:r>
      <w:r>
        <w:rPr/>
        <w:t xml:space="preserve">Publiczna Szkoła Podstawowa Nr 1  z Oddziałami Integracyjnymi </w:t>
        <w:br/>
        <w:t xml:space="preserve">      im. Urszuli Kochanowskiej w Kozienicach, ul. Kościuszki 1;</w:t>
      </w:r>
    </w:p>
    <w:p>
      <w:pPr>
        <w:pStyle w:val="Normal"/>
        <w:numPr>
          <w:ilvl w:val="0"/>
          <w:numId w:val="2"/>
        </w:numPr>
        <w:rPr/>
      </w:pPr>
      <w:r>
        <w:rPr/>
        <w:t>telefon do kontaktu: 48 614-53-70</w:t>
      </w:r>
    </w:p>
    <w:p>
      <w:pPr>
        <w:pStyle w:val="Normal"/>
        <w:rPr/>
      </w:pPr>
      <w:r>
        <w:rPr>
          <w:b/>
        </w:rPr>
        <w:t>5. WARUNKI  PRZYJĘCIA</w:t>
      </w:r>
    </w:p>
    <w:p>
      <w:pPr>
        <w:pStyle w:val="Normal"/>
        <w:numPr>
          <w:ilvl w:val="0"/>
          <w:numId w:val="5"/>
        </w:numPr>
        <w:rPr/>
      </w:pPr>
      <w:r>
        <w:rPr/>
        <w:t>w pierwszej kolejności przyjmowane są dzieci z Publicznej Szkoły Podstawowej Nr 1  z Oddziałami Integracyjnymi im. Urszuli Kochanowskiej w Kozienicach, w następnej kolejności w przypadku wolnych miejsc dzieci z Gminy Kozienice - z innych szkół;</w:t>
      </w:r>
    </w:p>
    <w:p>
      <w:pPr>
        <w:pStyle w:val="Normal"/>
        <w:numPr>
          <w:ilvl w:val="0"/>
          <w:numId w:val="5"/>
        </w:numPr>
        <w:rPr/>
      </w:pPr>
      <w:r>
        <w:rPr/>
        <w:t>przyjmujemy uczestników tylko na pełny turnus (dwa tygodnie);</w:t>
      </w:r>
    </w:p>
    <w:p>
      <w:pPr>
        <w:pStyle w:val="Normal"/>
        <w:numPr>
          <w:ilvl w:val="0"/>
          <w:numId w:val="5"/>
        </w:numPr>
        <w:rPr/>
      </w:pPr>
      <w:r>
        <w:rPr/>
        <w:t>ilość miejsc na półkolonii jest ograniczona – decyduje kolejność zapisu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zapisanie dziecka przez rodziców /prawnych opiekunów/ polega n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  zapoznaniu się z regulaminem,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wypełnieniu karty kwalifikacyjnej uczestnika wypoczynku - </w:t>
      </w:r>
      <w:r>
        <w:rPr>
          <w:i/>
        </w:rPr>
        <w:t>załącznik nr 1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złożenie oświadczenie o drodze dziecka na półkolonię – </w:t>
      </w:r>
      <w:r>
        <w:rPr>
          <w:i/>
        </w:rPr>
        <w:t>załącznik nr 2</w:t>
      </w:r>
      <w:r>
        <w:rPr>
          <w:b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/>
        <w:t>wiek - dzieci urodzone w latach 2017 do 2012 (klasy 1 – 6);</w:t>
      </w:r>
    </w:p>
    <w:p>
      <w:pPr>
        <w:pStyle w:val="Normal"/>
        <w:numPr>
          <w:ilvl w:val="0"/>
          <w:numId w:val="10"/>
        </w:numPr>
        <w:rPr/>
      </w:pPr>
      <w:r>
        <w:rPr/>
        <w:t>uczniowie ze wzorowym i bardzo dobrym, bądź dobrym  zachowaniem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iszczenie opłaty – </w:t>
      </w:r>
      <w:r>
        <w:rPr>
          <w:b/>
        </w:rPr>
        <w:t>300 zł – trzysta złotych</w:t>
      </w:r>
      <w:r>
        <w:rPr>
          <w:b/>
          <w:sz w:val="28"/>
          <w:szCs w:val="28"/>
        </w:rPr>
        <w:t xml:space="preserve"> </w:t>
      </w:r>
      <w:r>
        <w:rPr/>
        <w:t>(500 zł – pięćset złotych spoza Gminy Kozienice – w przypadku wolnych miejsc)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brak wpłaty w wyznaczonym terminie powoduje wykreślenie dziecka z listy przyjętych na półkolonie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>/ </w:t>
      </w:r>
      <w:r>
        <w:rPr>
          <w:i/>
          <w:sz w:val="22"/>
          <w:szCs w:val="22"/>
        </w:rPr>
        <w:t xml:space="preserve">Zarządzenie nr 61/2025 Burmistrza Gminy Kozienice z dnia 23.04.2025 r.  w sprawie określenia wysokości opłat i terminów półkolonii  letnich organizowanych przez jednostki oświatowe Gminy </w:t>
        <w:br/>
        <w:t>Kozienice w roku 2025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i/>
          <w:i/>
        </w:rPr>
      </w:pPr>
      <w:r>
        <w:rPr>
          <w:b/>
        </w:rPr>
        <w:t>brak zaległości w płatności za żywienie dziecka w placówce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sz w:val="28"/>
          <w:szCs w:val="28"/>
        </w:rPr>
        <w:t xml:space="preserve">•    </w:t>
      </w:r>
      <w:r>
        <w:rPr>
          <w:b/>
        </w:rPr>
        <w:t xml:space="preserve">rekrutacja odbywa się w okresie 19.05.2025 - 23.05.2025  </w:t>
      </w:r>
      <w:r>
        <w:rPr>
          <w:b/>
          <w:color w:val="000000"/>
        </w:rPr>
        <w:t xml:space="preserve">w godzinach od </w:t>
      </w:r>
      <w:r>
        <w:rPr>
          <w:b/>
        </w:rPr>
        <w:t>8.00</w:t>
      </w:r>
      <w:r>
        <w:rPr>
          <w:color w:val="00000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do 1</w:t>
      </w:r>
      <w:r>
        <w:rPr>
          <w:b/>
        </w:rPr>
        <w:t>5</w:t>
      </w:r>
      <w:r>
        <w:rPr>
          <w:b/>
          <w:color w:val="000000"/>
        </w:rPr>
        <w:t>.</w:t>
      </w:r>
      <w:r>
        <w:rPr>
          <w:b/>
        </w:rPr>
        <w:t>00</w:t>
      </w:r>
      <w:r>
        <w:rPr>
          <w:b/>
          <w:color w:val="000000"/>
        </w:rPr>
        <w:t xml:space="preserve"> na podstawie karty kwalifikacji stanowiącej </w:t>
      </w:r>
      <w:r>
        <w:rPr>
          <w:b/>
          <w:i/>
          <w:color w:val="000000"/>
        </w:rPr>
        <w:t>załącznik nr 1</w:t>
      </w:r>
      <w:r>
        <w:rPr>
          <w:b/>
          <w:color w:val="000000"/>
        </w:rPr>
        <w:t xml:space="preserve"> oraz oświadczenia o drodze dziecka na półkolonię - </w:t>
      </w:r>
      <w:r>
        <w:rPr>
          <w:b/>
          <w:i/>
          <w:color w:val="000000"/>
        </w:rPr>
        <w:t>załącznik nr 2</w:t>
      </w:r>
      <w:r>
        <w:rPr>
          <w:b/>
          <w:color w:val="000000"/>
        </w:rPr>
        <w:t xml:space="preserve"> do niniejszego regulaminu, </w:t>
        <w:br/>
        <w:t>dokumenty będą przyjmowane</w:t>
      </w:r>
      <w:r>
        <w:rPr>
          <w:b/>
        </w:rPr>
        <w:t xml:space="preserve"> w sekretariacie szkoły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</w:t>
      </w:r>
      <w:r>
        <w:rPr>
          <w:b/>
        </w:rPr>
        <w:t>ogłoszenie dzieci przyjętych na półkolonię -  27.05.2025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•</w:t>
      </w:r>
      <w:r>
        <w:rPr>
          <w:b/>
        </w:rPr>
        <w:t xml:space="preserve">    </w:t>
      </w:r>
      <w:r>
        <w:rPr>
          <w:b/>
        </w:rPr>
        <w:t>wpłaty za półkolonię od 12.06.2025 – do 19.06.2025;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zapewnia się opiekę wychowawcy w grupach liczących do 15 osób </w:t>
      </w:r>
      <w:r>
        <w:rPr>
          <w:rStyle w:val="Hgkelc"/>
          <w:b/>
          <w:bCs/>
        </w:rPr>
        <w:t>- dzieci do 10</w:t>
      </w:r>
      <w:r>
        <w:rPr>
          <w:rStyle w:val="Hgkelc"/>
          <w:b/>
        </w:rPr>
        <w:t xml:space="preserve">               </w:t>
      </w:r>
      <w:r>
        <w:rPr>
          <w:rStyle w:val="Hgkelc"/>
          <w:b/>
          <w:bCs/>
        </w:rPr>
        <w:t>roku życia i do 20 osób - dzieci powyżej 10</w:t>
      </w:r>
      <w:r>
        <w:rPr>
          <w:rStyle w:val="Hgkelc"/>
          <w:b/>
        </w:rPr>
        <w:t xml:space="preserve"> </w:t>
      </w:r>
      <w:r>
        <w:rPr>
          <w:rStyle w:val="Hgkelc"/>
          <w:b/>
          <w:bCs/>
        </w:rPr>
        <w:t>roku życia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PŁATA</w:t>
      </w:r>
    </w:p>
    <w:p>
      <w:pPr>
        <w:pStyle w:val="Normal"/>
        <w:ind w:left="720" w:hanging="360"/>
        <w:jc w:val="both"/>
        <w:rPr/>
      </w:pPr>
      <w:r>
        <w:rPr>
          <w:sz w:val="36"/>
          <w:szCs w:val="36"/>
        </w:rPr>
        <w:t>•</w:t>
      </w:r>
      <w:r>
        <w:rPr/>
        <w:t xml:space="preserve">  </w:t>
      </w:r>
      <w:r>
        <w:rPr/>
        <w:t xml:space="preserve">opłata za półkolonię odbywa się na podstawie przelewu na rachunek: Publiczna </w:t>
        <w:br/>
        <w:t xml:space="preserve">Szkoła Podstawowa Nr 1 z Oddziałami Integracyjnymi im. Urszuli Kochanowskiej </w:t>
        <w:br/>
        <w:t xml:space="preserve">w Kozienicach na konto bankowe: </w:t>
      </w:r>
      <w:r>
        <w:rPr>
          <w:b/>
        </w:rPr>
        <w:t xml:space="preserve"> 10 1600 1462 1712 5515 7000 0002 </w:t>
      </w:r>
      <w:r>
        <w:rPr/>
        <w:t>w tytule przelewu należy wpisać imię i nazwisko rodzica/opiekuna oraz imię  i  nazwisko  dziecka/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w ramach wniesionej opłaty uczestnik otrzymuje posiłki: danie obiadowe, podwieczorek, napoj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płacona kwota nie jest zwracana w przypadku rezygnacji w trakcie trwania turnusu oraz nieobecności dziecka w niektóre dni turnus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 wycieczek uczestnik otrzymuje z półkolonii tzw. suchy prowiant / bułeczki, soki/ lub posiłek w miejscu wycieczki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dziecko może otrzymać od rodziców pieniądze na własne wydatki /tzw. kieszonkowe/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: RODZICE-PRAWNI OPIEKUNOW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dzice/opiekunowie proszeni są o punktualne przyprowadzanie i odbieranie dzieci - uczestników półkolon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/opiekunowie są odpowiedzialni za bezpieczną drogę dziecka- uczestnika półkolonii do budynku Publicznej Szkoły Podstawowej Nr 1  z Oddziałami Integracyjnymi im. Urszuli Kochanowskiej w Kozienicach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w przypadku przyprowadzania dziecka, odbierania lub samodzielnej drogi na półkolonię i  powrotu dziecka do domu- rodzice lub opiekunowie  zobowiązani są wypełnić     i podpisać stosowne oświadczenie – załącznik.2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rodzice lub opiekunowie</w:t>
      </w:r>
      <w:r>
        <w:rPr>
          <w:b/>
          <w:bCs/>
        </w:rPr>
        <w:t xml:space="preserve"> </w:t>
      </w:r>
      <w:r>
        <w:rPr/>
        <w:t xml:space="preserve">uczestnika półkolonii są zobligowani do wypełnienia karty uczestnika półkolonii, oświadczenia o drodze dziecka na półkolonię i zapoznania się </w:t>
        <w:br/>
        <w:t>z regulamin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zkody wyrządzone przez dziecko- uczestnika półkolonii odpowiadają rodzice lub prawni opiekunowie;</w:t>
      </w:r>
    </w:p>
    <w:p>
      <w:pPr>
        <w:pStyle w:val="Normal"/>
        <w:rPr>
          <w:b/>
          <w:b/>
          <w:bCs/>
        </w:rPr>
      </w:pPr>
      <w:r>
        <w:rPr>
          <w:b/>
        </w:rPr>
        <w:t>8. OBOWIĄZKI  UCZESTNI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ie uczestniczyć w życiu półkolonii; brać czynny udział we wszystkich zajęciach przewidzianych w ciągu dnia;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wykazywać posłuszeństwo wobec poleceń kierownika i wychowaw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ywać bardzo dobre zachowanie, bezkonfliktowe w kontaktach z innymi, być uprzejmym i uczynnym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Cs/>
          <w:color w:val="333333"/>
          <w:u w:val="single"/>
        </w:rPr>
        <w:t>każdego dnia uczestnik półkolonii powinien mieć:</w:t>
      </w:r>
    </w:p>
    <w:p>
      <w:pPr>
        <w:pStyle w:val="Normal"/>
        <w:ind w:left="708" w:firstLine="708"/>
        <w:jc w:val="both"/>
        <w:rPr/>
      </w:pPr>
      <w:r>
        <w:rPr/>
        <w:t xml:space="preserve">- </w:t>
        <w:tab/>
        <w:t>czapkę.</w:t>
      </w:r>
    </w:p>
    <w:p>
      <w:pPr>
        <w:pStyle w:val="Normal"/>
        <w:ind w:left="708" w:firstLine="708"/>
        <w:jc w:val="both"/>
        <w:rPr/>
      </w:pPr>
      <w:r>
        <w:rPr/>
        <w:t xml:space="preserve">- </w:t>
        <w:tab/>
        <w:t>zmienne obuwie.</w:t>
      </w:r>
    </w:p>
    <w:p>
      <w:pPr>
        <w:pStyle w:val="Normal"/>
        <w:ind w:left="708" w:firstLine="708"/>
        <w:jc w:val="both"/>
        <w:rPr/>
      </w:pPr>
      <w:r>
        <w:rPr/>
        <w:t xml:space="preserve">- </w:t>
        <w:tab/>
        <w:t>plecak w przypadku wyjść na wyciecz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być dobrym kolegą/ koleżanką w zabawie i rozrywce, w czasie zajęć sportowych, opiekować się młodszymi, służyć im pomocą i rad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zestrzegać zasad higieny osobistej, dbać o czystość, ład i porząd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alnie spożywać w stołówce posił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w czasie wycieczek</w:t>
      </w:r>
      <w:r>
        <w:rPr>
          <w:bCs/>
        </w:rPr>
        <w:t>,  zajęć sportowych, pobytu na basenie podporządkować się poleceniom prowadzącego zaję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każda wycieczka kończy się zbiórką na terenie szkoły – rozejście dzieci do domu zawsze  odbywa się ze szkoł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ie należy oddalać się poza obręb placówki bez zezwolenia wychowaw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</w:t>
      </w:r>
      <w:r>
        <w:rPr>
          <w:bCs/>
        </w:rPr>
        <w:t>chronić dobro własne i cudze, dbać o jego jakość- ewentualnie koszty uszkodzeń lub zniszczeń pokryć przed opuszczeniem placówk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w czasie zajęć na basenie </w:t>
      </w:r>
      <w:r>
        <w:rPr/>
        <w:t>można wchodzić do niecki tylko w stroju przeznaczonym do pływania oraz posiadać klapki basenow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każdą osobę obowiązuje przed wejściem do wody umycie się pod natryskiem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na pływalni obowiązuje zachowanie porządku, czystości, spokoju i ciszy oraz bezwzględne podporządkowanie się decyzjom prowadzącego zajęc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korzystającym z pływalni nie wolno powodować sytuacji zagrażających bezpieczeństwu osób tam przebywających, a w szczególności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chodzić do wody bez zezwol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iegać po chodnikach otaczających nieckę pływalni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chodzić samowolnie na zjeżdżalnię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ć napojów oraz jeść na terenie otaczającym nieckę pływalni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ałasować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 zajęciach złożyć w wyznaczonych miejscach sprzęt pływacki i ratownicz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na sygnał oznaczający koniec zajęć ćwiczący powinni natychmiast opuścić nieckę pływaln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za przedmioty wartościowe pozostawione w szatni, a nie oddane na przechowanie kierownikowi grupy do depozytu, opiekunowie nie ponoszą odpowiedzialnoś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osoby niszczące sprzęt lub urządzenia pływalni ponoszą odpowiedzialność</w:t>
      </w:r>
      <w:r>
        <w:rPr>
          <w:sz w:val="28"/>
          <w:szCs w:val="26"/>
        </w:rPr>
        <w:t xml:space="preserve"> </w:t>
      </w:r>
      <w:r>
        <w:rPr/>
        <w:t>materialną za wyrządzone szkody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ratownicy pełniący dyżur na pływalni sprawują ogólny nadzór nad przestrzeganiem niniejszego regulaminu. Wszystkie osoby przebywające na terenie pływalni obowiązane są podporządkować się ich nakazom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u w:val="single"/>
        </w:rPr>
        <w:t>w czasie jazdy autobusem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nie wolno na przystanku stać blisko krawężnik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nie wolno podbiegać do autobusu, należy czekać w zwartym szyku na opiekuna i pod jego kontrolą wejść do pojazdu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o wejściu natychmiast usiąść na wyznaczonym miejscu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w czasie jazdy autobusem zachowywać się poprawnie: nie jeść, nie robić hałasu, nie wstawać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nie wolno otwierać okien bez zgody opiekun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o wyjściu z autobusu należy w wyznaczonym miejscu ustawić się w pary i czekać na polecenia opiekunów.</w:t>
      </w:r>
    </w:p>
    <w:p>
      <w:pPr>
        <w:pStyle w:val="Normal"/>
        <w:rPr>
          <w:b/>
          <w:b/>
          <w:bCs/>
        </w:rPr>
      </w:pPr>
      <w:r>
        <w:rPr>
          <w:b/>
        </w:rPr>
        <w:t>9. WYRÓŻNIENIA</w:t>
      </w:r>
    </w:p>
    <w:p>
      <w:pPr>
        <w:pStyle w:val="Normal"/>
        <w:numPr>
          <w:ilvl w:val="0"/>
          <w:numId w:val="7"/>
        </w:numPr>
        <w:rPr/>
      </w:pPr>
      <w:r>
        <w:rPr/>
        <w:t>pochwała przez kierownika lub wychowawcę wobec grupy;</w:t>
      </w:r>
    </w:p>
    <w:p>
      <w:pPr>
        <w:pStyle w:val="Normal"/>
        <w:numPr>
          <w:ilvl w:val="0"/>
          <w:numId w:val="7"/>
        </w:numPr>
        <w:rPr/>
      </w:pPr>
      <w:r>
        <w:rPr/>
        <w:t>pochwała przez kierownika wobec całej społeczności półkolonii;</w:t>
      </w:r>
    </w:p>
    <w:p>
      <w:pPr>
        <w:pStyle w:val="Normal"/>
        <w:numPr>
          <w:ilvl w:val="0"/>
          <w:numId w:val="7"/>
        </w:numPr>
        <w:rPr/>
      </w:pPr>
      <w:r>
        <w:rPr/>
        <w:t>dyplom uznania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/>
        <w:t>nagroda rzeczowa</w:t>
      </w:r>
      <w:r>
        <w:rPr>
          <w:sz w:val="2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</w:rPr>
        <w:t>10. KARY</w:t>
      </w:r>
    </w:p>
    <w:p>
      <w:pPr>
        <w:pStyle w:val="Normal"/>
        <w:numPr>
          <w:ilvl w:val="0"/>
          <w:numId w:val="12"/>
        </w:numPr>
        <w:rPr/>
      </w:pPr>
      <w:r>
        <w:rPr/>
        <w:t>upomnienie przez wychowawcę wobec grupy;</w:t>
      </w:r>
    </w:p>
    <w:p>
      <w:pPr>
        <w:pStyle w:val="Normal"/>
        <w:numPr>
          <w:ilvl w:val="0"/>
          <w:numId w:val="12"/>
        </w:numPr>
        <w:rPr/>
      </w:pPr>
      <w:r>
        <w:rPr/>
        <w:t>nagana udzielona przez kierownika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/>
        <w:t>usunięcie z półkolonii</w:t>
      </w:r>
      <w:r>
        <w:rPr>
          <w:sz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1. INN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chowawca wraz z uczestnikami ustalają </w:t>
      </w:r>
      <w:r>
        <w:rPr>
          <w:b/>
          <w:u w:val="single"/>
        </w:rPr>
        <w:t>nazwę grupy</w:t>
      </w:r>
      <w:r>
        <w:rPr/>
        <w:t xml:space="preserve">, oraz konstruują w postaci plastyczno-technicznej </w:t>
      </w:r>
      <w:r>
        <w:rPr>
          <w:b/>
          <w:u w:val="single"/>
        </w:rPr>
        <w:t>logo  swojej grup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atorzy nie odpowiadają za rzeczy zagubione przez uczestników podczas  półkolonii oraz za zniszczenia rzeczy należących do dzieci, a dokonanych przez innych uczestnik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ator zaleca nie przynosić na półkolonie cennych rzeczy , np. telefonów komórkowych, odtwarzaczy muzyki, itp., niekoniecznych do udziału w zajęcia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brania się posiadania niebezpiecznych i ostrych przedmiotów i narzędz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ściśle przestrzegać zasad bezpieczeństwa w ruchu drogowym (przechodzenia przez jezdnię, poruszania się pieszo po drogach) oraz podczas zabaw, spacerów, wycieczek, w lesi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aktować z należytym respektem obiekty zabytkowe i eksponaty muzeal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zanować przyrodę, nie niszczyć zieleni, nie płoszyć zwierząt, nie śmiecić;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organizacji wycieczek autokarowych lub pieszych zajęcia mogą się wydłużyć, o czym uczestnicy i rodzice (opiekunowie) zostaną powiadomieni wcześniej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ator półkolonii zastrzega sobie prawo do zmian  w programie zajęć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dziecko- uczestnika półkolonii można zwolnić z zajęć i opieki tylko za  zgodą wychowawcy przez pisemne oświadczenie rodziców/opiekunów; 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gromadzenie, przetwarzanie i wykorzystywanie pozyskanych danych odbywać się będzie zgodnie z Art. 6 ust. 1 lit. c ogólnego rozporządzenia o ochronie danych osobowych z dnia 27 kwietnia 2016 r. (Dz. Urz. UE L 119 z 04.05.2016 r.) 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KUMENTY DO POBRANIA DOSTĘPNE NA STRONIE INTERNETOWEJ</w:t>
      </w:r>
      <w:r>
        <w:rPr>
          <w:i/>
          <w:sz w:val="20"/>
          <w:szCs w:val="20"/>
        </w:rPr>
        <w:t xml:space="preserve"> www.psp1kozienice.edu.pl</w:t>
      </w:r>
      <w:r>
        <w:rPr>
          <w:b/>
          <w:i/>
          <w:sz w:val="20"/>
          <w:szCs w:val="20"/>
        </w:rPr>
        <w:br/>
        <w:t xml:space="preserve">ZAKŁADKA DLA RODZICÓW – PÓŁKOLONIA ORAZ W SEKRETARIACIE SZKOŁY </w:t>
      </w:r>
    </w:p>
    <w:p>
      <w:pPr>
        <w:pStyle w:val="NormalnyWeb"/>
        <w:spacing w:before="0" w:after="0"/>
        <w:ind w:left="360" w:hanging="0"/>
        <w:jc w:val="center"/>
        <w:rPr/>
      </w:pPr>
      <w:r>
        <w:rPr/>
        <w:tab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imprint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Arial" w:hAnsi="Arial" w:cs="Arial"/>
      <w:b/>
      <w:bCs/>
      <w:sz w:val="24"/>
      <w:szCs w:val="24"/>
    </w:rPr>
  </w:style>
  <w:style w:type="character" w:styleId="ZnakZnak3">
    <w:name w:val=" Znak Znak3"/>
    <w:qFormat/>
    <w:rPr>
      <w:b/>
      <w:bCs/>
      <w:sz w:val="28"/>
      <w:szCs w:val="24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wpc33fa169msonormal">
    <w:name w:val="gwpc33fa169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3:00Z</dcterms:created>
  <dc:creator>ADMIN</dc:creator>
  <dc:description/>
  <cp:keywords/>
  <dc:language>en-US</dc:language>
  <cp:lastModifiedBy>sekret</cp:lastModifiedBy>
  <cp:lastPrinted>2025-05-07T09:47:00Z</cp:lastPrinted>
  <dcterms:modified xsi:type="dcterms:W3CDTF">2025-05-07T08:38:00Z</dcterms:modified>
  <cp:revision>6</cp:revision>
  <dc:subject/>
  <dc:title>REGULAMIN PÓŁKOLONII</dc:title>
</cp:coreProperties>
</file>