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iż moje dziecko …………………………………………….. na półkolonię będzie przychodziło samodzielnie i samodzielnie będzie wracało do domu po zakończonych zajęciac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Oświadczam, iż moje dziecko ………………………………………………na półkolonię będzie przychodziło pod opieką i pod wskazaną opieką będzie powracało do dom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Opiekunowie to: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  <w:tab/>
        <w:tab/>
        <w:t xml:space="preserve">          </w:t>
      </w:r>
      <w:r>
        <w:rPr>
          <w:sz w:val="20"/>
          <w:szCs w:val="20"/>
        </w:rPr>
        <w:t>nazwisko i imię, numer dowodu osobistego, 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piekunowie to: 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</w:t>
      </w:r>
      <w:r>
        <w:rPr>
          <w:sz w:val="20"/>
          <w:szCs w:val="20"/>
        </w:rPr>
        <w:t>nazwisko i imię, numer dowodu osobistego, stopień pokrewieństwa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piekunowie to: 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</w:t>
      </w:r>
      <w:r>
        <w:rPr>
          <w:sz w:val="20"/>
          <w:szCs w:val="20"/>
        </w:rPr>
        <w:t>nazwisko i imię, numer dowodu osobistego, stopień pokrewieństw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>DATA, CZYTELNY PODPIS OPIEKU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iż wyrażam zgodę na publikacje wizerunku mojego dziecka …………………………………………….. na stronie internetowej szkoły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Oświadczam, iż nie wyrażam zgody na publikacje wizerunku mojego dziecka …………………………………………….. na stronie internetowej szkoł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Gromadzenie, przetwarzanie i wykorzystywanie pozyskanych danych odbywać się będzie zgodnie z Art. 6 ust. 1 lit. c ogólnego rozporządzenia o ochronie danych osobowych z dnia 27 kwietnia 2016 r. (Dz. Urz. UE L 119 z 04.05.2016 r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ind w:left="49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>DATA, CZYTELNY PODPIS OPIEKUNA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4:00Z</dcterms:created>
  <dc:creator>ADMIN</dc:creator>
  <dc:description/>
  <cp:keywords/>
  <dc:language>en-US</dc:language>
  <cp:lastModifiedBy>sekret</cp:lastModifiedBy>
  <cp:lastPrinted>2015-05-11T08:28:00Z</cp:lastPrinted>
  <dcterms:modified xsi:type="dcterms:W3CDTF">2025-05-07T07:04:00Z</dcterms:modified>
  <cp:revision>2</cp:revision>
  <dc:subject/>
  <dc:title>KARTA KWALIFIKACYJNA UCZESTNIKA WYPOCZYNKU „TRÓJKA 2011”</dc:title>
</cp:coreProperties>
</file>