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C000"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40"/>
          <w:szCs w:val="40"/>
          <w:lang w:eastAsia="pl-PL"/>
        </w:rPr>
        <w:t>Jadłospis od dnia 15.04 - 05.05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FF9900"/>
          <w:sz w:val="26"/>
          <w:szCs w:val="26"/>
          <w:lang w:eastAsia="pl-PL"/>
        </w:rPr>
        <w:t xml:space="preserve">                   </w:t>
      </w:r>
      <w:r>
        <w:rPr>
          <w:rFonts w:eastAsia="Times New Roman" w:cs="Arial" w:ascii="Arial" w:hAnsi="Arial"/>
          <w:color w:val="FF9900"/>
          <w:sz w:val="26"/>
          <w:szCs w:val="26"/>
          <w:lang w:eastAsia="pl-PL"/>
        </w:rPr>
        <w:drawing>
          <wp:inline distT="0" distB="0" distL="0" distR="0">
            <wp:extent cx="1152525" cy="952500"/>
            <wp:effectExtent l="0" t="0" r="0" b="0"/>
            <wp:docPr id="1" name="ySVf28twzQq88SUT4jTI5Yqks7MtTVzuMg9yo_iaBuqXIBBmMk512HcxxRJKQHYhtenyoNZNdVfZH5cdeFT1Zf9RBJ0ML2l6gYBvFi556KHEx5obull9zpzlmdpxMyec4DYtjYOD4v8NtrDNV8cch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SVf28twzQq88SUT4jTI5Yqks7MtTVzuMg9yo_iaBuqXIBBmMk512HcxxRJKQHYhtenyoNZNdVfZH5cdeFT1Zf9RBJ0ML2l6gYBvFi556KHEx5obull9zpzlmdpxMyec4DYtjYOD4v8NtrDNV8cch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9900"/>
          <w:sz w:val="26"/>
          <w:szCs w:val="26"/>
          <w:lang w:eastAsia="pl-PL"/>
        </w:rPr>
        <w:t xml:space="preserve">         </w:t>
      </w:r>
      <w:r>
        <w:rPr>
          <w:rFonts w:eastAsia="Times New Roman" w:cs="Arial" w:ascii="Arial" w:hAnsi="Arial"/>
          <w:color w:val="FF9900"/>
          <w:sz w:val="26"/>
          <w:szCs w:val="26"/>
          <w:lang w:eastAsia="pl-PL"/>
        </w:rPr>
        <w:drawing>
          <wp:inline distT="0" distB="0" distL="0" distR="0">
            <wp:extent cx="115252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9900"/>
          <w:sz w:val="26"/>
          <w:szCs w:val="26"/>
          <w:lang w:eastAsia="pl-PL"/>
        </w:rPr>
        <w:drawing>
          <wp:inline distT="0" distB="0" distL="0" distR="0">
            <wp:extent cx="1152525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15.04 wtor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KOTLET MIELONY ( 3,1) ZIEMNIAKI, MIZERIA ZE SZCZYPIORKIEM  (7) KOMPO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jajka, gluten, produkt mlecz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16.04 śro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BARSZCZ BIAŁY Z JAJKIEM I KIEŁBASĄ (9,</w:t>
      </w:r>
      <w:r>
        <w:rPr>
          <w:rFonts w:eastAsia="Times New Roman" w:cs="Arial" w:ascii="Arial" w:hAnsi="Arial"/>
          <w:color w:val="000000"/>
          <w:lang w:eastAsia="pl-PL"/>
        </w:rPr>
        <w:t xml:space="preserve">3,7 ) PIECZYWO MIESZANE PSZENNO –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ŻYTNIE  (1)  PTASIE MLECZKO (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seler, jajka, produkt mleczny, glut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23.04 śro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ZUPA POMIDOROWA Z RYŻEM (7) , PIECZYWO MIESZANE PSZENNO - ŻYTNIE (1)  BAN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produkt mleczny, gluten, cytrus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00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24.04 czwart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KOTLET SCHABOWY PANIEROWANY  (1,3)  ZIEMNIAKI, MIX SAŁAT  Z OGÓRKIEM I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APRYKĄ, SOS WINEGRET (10) KOMPO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gluten, jajka, gorczy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25.04 piąt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C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LECZO Z KURCZAKIEM I WARZYWAMI (7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produkt mlecz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05.05 poniedział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ZUPA BROKUŁOWA Z ZIEMNIAKAMI (7) PIECZYWO MIESZANE PSZENNO - ŻYTNIE (1)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SOK OWOC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produkt mleczny, gluten, cytrus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  <w:t>PRZERWA ŚWIĄTECZNA 17.04 – 22.04. 2025 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  <w:t>DNI WOLNE OD ZAJĘĆ DYDAKTYCZNYCH 28,29,30.04.2025 R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 przygotowania posiłków używane są przyprawy: pieprz, pieprz ziołowy, ziele angielskie, liście laurowe, majeranek, oregano, bazylia tymianek, kminek zioła prowansalskie, papryka słodka, sól o obniżonej zawartości s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Zgodnie z informacjami od producentów użyte produkty gotowe np.:, koncentrat pomidorowy, produkty z mięsa, mogą zawierać śladowe ilości alergenów glutenu, laktozy, soi, orzechów, selera i gorczyc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134" w:right="1418" w:gutter="284" w:header="0" w:top="16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4:00Z</dcterms:created>
  <dc:creator>operator</dc:creator>
  <dc:description/>
  <cp:keywords/>
  <dc:language>en-US</dc:language>
  <cp:lastModifiedBy>operator</cp:lastModifiedBy>
  <dcterms:modified xsi:type="dcterms:W3CDTF">2025-04-14T12:19:00Z</dcterms:modified>
  <cp:revision>1</cp:revision>
  <dc:subject/>
  <dc:title/>
</cp:coreProperties>
</file>