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rządzenie Dyrektora                                                                                                           Publicznej Szkoły Podstawowej  Nr 1 z Oddziałami Integracyjnymi </w:t>
      </w:r>
    </w:p>
    <w:p>
      <w:pPr>
        <w:pStyle w:val="Normal"/>
        <w:ind w:left="708"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. U. Kochanowskie w Kozienicach                                                                                                                                                                z dnia 21.01.2025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ARTA ZAPISU DZIECKA DO ŚWIETLIC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UBLICZNA SZKOŁA PODSTAWOWA NR 1 Z  ODDZIAŁAMI INTEGRACYJNYMI </w:t>
        <w:br/>
        <w:t xml:space="preserve">IM. U. KOCHANOWSKIEJ W KOZIENICACH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K SZKOLN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25/2026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niższe informacje wykorzystane będą tylko do potrzeb organizacji pracy świetlicy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OSZĘ WYPEŁNIĆ PIERWSZĄ CZĘŚĆ, DRUGA CZĘŚĆ BĘDZIE WYPEŁNIANA W CZASIE WSKAZANYM PRZEZ WYCHOWAWCĘ ŚWETLICY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ZĘŚĆ PIERWS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WALIFIKACJ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/>
        <w:t>NAZWISKO I IMIĘ DZIECKA</w:t>
        <w:tab/>
        <w:tab/>
        <w:t>……………………………………………………</w:t>
      </w:r>
    </w:p>
    <w:p>
      <w:pPr>
        <w:pStyle w:val="Normal"/>
        <w:spacing w:lineRule="auto" w:line="360"/>
        <w:rPr/>
      </w:pPr>
      <w:r>
        <w:rPr/>
        <w:t>KLASA NA ROK SZKOLNY 2025/2026</w:t>
        <w:tab/>
        <w:t>……………………………………………………</w:t>
      </w:r>
    </w:p>
    <w:p>
      <w:pPr>
        <w:pStyle w:val="Normal"/>
        <w:spacing w:lineRule="auto" w:line="360"/>
        <w:rPr/>
      </w:pPr>
      <w:r>
        <w:rPr/>
        <w:t>DATA I MIEJSCE URODZENIA</w:t>
        <w:tab/>
        <w:tab/>
        <w:t>……………………………………………………</w:t>
      </w:r>
    </w:p>
    <w:p>
      <w:pPr>
        <w:pStyle w:val="Normal"/>
        <w:spacing w:lineRule="auto" w:line="360"/>
        <w:rPr/>
      </w:pPr>
      <w:r>
        <w:rPr/>
        <w:t>PESEL DZIECKA</w:t>
        <w:tab/>
        <w:tab/>
        <w:tab/>
        <w:tab/>
        <w:t>……………………………………………………</w:t>
      </w:r>
    </w:p>
    <w:p>
      <w:pPr>
        <w:pStyle w:val="Normal"/>
        <w:spacing w:lineRule="auto" w:line="360"/>
        <w:rPr/>
      </w:pPr>
      <w:r>
        <w:rPr/>
        <w:t>NAZWISKO I IMIĘ MATKI</w:t>
        <w:tab/>
        <w:tab/>
        <w:t>……………………………………………………</w:t>
      </w:r>
    </w:p>
    <w:p>
      <w:pPr>
        <w:pStyle w:val="Normal"/>
        <w:spacing w:lineRule="auto" w:line="360"/>
        <w:rPr/>
      </w:pPr>
      <w:r>
        <w:rPr/>
        <w:t>NAZWISKO I IMIĘ OJCA</w:t>
        <w:tab/>
        <w:tab/>
        <w:tab/>
        <w:t>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 ZAMIESZKANIA</w:t>
        <w:tab/>
        <w:tab/>
        <w:tab/>
        <w:t>……………………………………………………</w:t>
      </w:r>
    </w:p>
    <w:p>
      <w:pPr>
        <w:pStyle w:val="Normal"/>
        <w:spacing w:lineRule="auto" w:line="360"/>
        <w:rPr/>
      </w:pPr>
      <w:r>
        <w:rPr/>
        <w:t>TELEFON DO KONTAKTU</w:t>
        <w:tab/>
        <w:tab/>
        <w:t>……………………………………………………</w:t>
      </w:r>
    </w:p>
    <w:p>
      <w:pPr>
        <w:pStyle w:val="Normal"/>
        <w:rPr/>
      </w:pPr>
      <w:r>
        <w:rPr>
          <w:b/>
          <w:sz w:val="20"/>
          <w:szCs w:val="20"/>
        </w:rPr>
        <w:t xml:space="preserve">Miejsca pracy matki / prawnego opiekuna/ </w:t>
        <w:tab/>
        <w:tab/>
        <w:t>Miejsca pracy ojca / prawnego opiekuna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</w:t>
        <w:tab/>
        <w:tab/>
        <w:t>…………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zwa zakładu pracy</w:t>
        <w:tab/>
        <w:t xml:space="preserve"> - pieczęć</w:t>
        <w:tab/>
        <w:tab/>
        <w:tab/>
        <w:t>Nazwa zakładu pracy</w:t>
        <w:tab/>
        <w:t xml:space="preserve"> -pieczę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ab/>
        <w:tab/>
        <w:t>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dres i tel. Zakładu pracy</w:t>
        <w:tab/>
        <w:tab/>
        <w:tab/>
        <w:tab/>
        <w:tab/>
        <w:t>adres i tel. Zakładu pracy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Świadoma/y/ odpowiedzialności karnej za złożenie fałszywego oświadczenia, informuję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outlineLvl w:val="0"/>
        <w:rPr>
          <w:i/>
          <w:i/>
        </w:rPr>
      </w:pPr>
      <w:r>
        <w:rPr>
          <w:i/>
        </w:rPr>
        <w:t>Jesteśmy rodzicami /opiekunami/ dziecka zatrudnionymi w pełnym wymiarze czasu prac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outlineLvl w:val="0"/>
        <w:rPr>
          <w:i/>
          <w:i/>
        </w:rPr>
      </w:pPr>
      <w:r>
        <w:rPr>
          <w:i/>
        </w:rPr>
        <w:t xml:space="preserve">Jestem rodzicem/opiekunem/ samotnie wychowującym dziecko i zatrudnionym </w:t>
        <w:br/>
        <w:t>w pełnym wymiarze czasu pracy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……………………………………………………………</w:t>
      </w:r>
      <w:r>
        <w:rPr>
          <w:i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 xml:space="preserve">DATA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CZTELNY PODPIS RODZICÓW/PRAWNYCH OPIEKUNÓW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YZJA KOMISJI DOTYCZĄCA ZAKWALIFIKOWANIA DZIECKA DO ŚWIETLIC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right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DATA, PODPIS KOMISJ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ARTA ZAPISU DZIECKA DO ŚWIETLIC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UBLICZNA SZKOŁA PODSTAWOWA NR 1 Z  ODDZIAŁAMI INTEGRACYJNYMI </w:t>
        <w:br/>
        <w:t xml:space="preserve">IM. U. KOCHANOWSKIEJ W KOZIENICACH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ROK SZKOLN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25/202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niższe informacje wykorzystane będą tylko do potrzeb organizacji pracy świetlicy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ZĘŚĆ DRUG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ZUPEŁNIONA PO ZAKWALIFIKOWANIU DZIECKA DO ŚWIETLIC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NAZWISKO I IMIĘ DZIECKA</w:t>
        <w:tab/>
        <w:tab/>
        <w:t>……………………………………………………</w:t>
      </w:r>
    </w:p>
    <w:p>
      <w:pPr>
        <w:pStyle w:val="Normal"/>
        <w:spacing w:lineRule="auto" w:line="360"/>
        <w:rPr/>
      </w:pPr>
      <w:r>
        <w:rPr/>
        <w:t>KLASA I WYCHOWAWCA</w:t>
        <w:tab/>
        <w:tab/>
        <w:t>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FORMA WYJŚCIA DZIECKA ZE ŚWIETLICY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WYJŚCIE NA LEKCJE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i/>
          <w:i/>
          <w:sz w:val="20"/>
          <w:szCs w:val="20"/>
        </w:rPr>
      </w:pPr>
      <w:r>
        <w:rPr>
          <w:b/>
          <w:i/>
          <w:sz w:val="20"/>
          <w:szCs w:val="20"/>
          <w:u w:val="single"/>
        </w:rPr>
        <w:t>SAMODZIELNE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Wyrażam zgodę na samodzielne wyjście mojego dziecka na lekcje ze szkolnej świetlicy .</w:t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ata i czytelny podpis rodzica/opieku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5" w:leader="none"/>
        </w:tabs>
        <w:jc w:val="both"/>
        <w:outlineLvl w:val="0"/>
        <w:rPr>
          <w:b/>
          <w:b/>
        </w:rPr>
      </w:pPr>
      <w:r>
        <w:rPr>
          <w:b/>
        </w:rPr>
        <w:t>WYJŚCIE DO DOMU</w:t>
      </w:r>
    </w:p>
    <w:p>
      <w:pPr>
        <w:pStyle w:val="Normal"/>
        <w:numPr>
          <w:ilvl w:val="0"/>
          <w:numId w:val="2"/>
        </w:numPr>
        <w:outlineLvl w:val="0"/>
        <w:rPr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SAMODZIELNE</w:t>
      </w:r>
      <w:r>
        <w:rPr>
          <w:i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Wyrażam zgodę na samodzielne wyjście mojego dziecka ze szkolnej świetlicy i biorę pełną odpowiedzialność za jego zdrowie i życie podczas drogi powrotnej ze szkoły do domu”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ata i czytelny podpis rodzica/opiekuna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  <w:i/>
          <w:sz w:val="20"/>
          <w:szCs w:val="20"/>
          <w:u w:val="single"/>
        </w:rPr>
        <w:t>POD OPIEKĄ</w:t>
      </w:r>
      <w:r>
        <w:rPr>
          <w:b/>
        </w:rPr>
        <w:t xml:space="preserve">  </w:t>
      </w:r>
      <w:r>
        <w:rPr/>
        <w:t>…………………………………………………………………………………..............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</w:t>
      </w:r>
      <w:r>
        <w:rPr>
          <w:b/>
          <w:i/>
          <w:sz w:val="20"/>
          <w:szCs w:val="20"/>
        </w:rPr>
        <w:t>imię i nazwisko osoby obierającej dziecko ze świetlicy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……………………………………………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ata i czytelny podpis rodzica/opiekun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/>
      </w:pPr>
      <w:r>
        <w:rPr>
          <w:b/>
          <w:u w:val="single"/>
        </w:rPr>
        <w:t>2.CZAS POBYTU DZIECKA W ŚWIETLICY</w:t>
      </w:r>
      <w:r>
        <w:rPr>
          <w:u w:val="single"/>
        </w:rPr>
        <w:t>:</w:t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niedziałek       od godz. …………...do godz……………… .od godz. …………...do godz.....................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torek                od godz. …………..  do godz……………… od godz. …………...do godz....................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Środa                  od godz. …………... do godz……………… od godz. …………...do godz 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zwartek             od godz. …………...do godz……………… od godz. …………...do godz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iątek                  od godz. …………...do godz……………… od godz. …………...do godz.....................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 xml:space="preserve">         …………………………………</w:t>
      </w:r>
      <w:r>
        <w:rPr>
          <w:sz w:val="20"/>
          <w:szCs w:val="20"/>
        </w:rPr>
        <w:t>...…………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i/>
          <w:sz w:val="20"/>
          <w:szCs w:val="20"/>
        </w:rPr>
        <w:t xml:space="preserve">                                 </w:t>
      </w:r>
      <w:r>
        <w:rPr>
          <w:b/>
          <w:i/>
          <w:sz w:val="20"/>
          <w:szCs w:val="20"/>
        </w:rPr>
        <w:tab/>
        <w:t xml:space="preserve">  </w:t>
        <w:tab/>
        <w:t xml:space="preserve"> data i czytelny podpis rodzica/opiekuna</w:t>
      </w:r>
      <w:r>
        <w:rPr>
          <w:b/>
          <w:sz w:val="20"/>
          <w:szCs w:val="20"/>
        </w:rPr>
        <w:tab/>
        <w:tab/>
        <w:tab/>
        <w:tab/>
      </w:r>
      <w:r>
        <w:rPr>
          <w:color w:val="000080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12:00Z</dcterms:created>
  <dc:creator>K</dc:creator>
  <dc:description/>
  <cp:keywords/>
  <dc:language>en-US</dc:language>
  <cp:lastModifiedBy>sekret</cp:lastModifiedBy>
  <cp:lastPrinted>2024-03-01T09:05:00Z</cp:lastPrinted>
  <dcterms:modified xsi:type="dcterms:W3CDTF">2025-03-03T12:20:00Z</dcterms:modified>
  <cp:revision>3</cp:revision>
  <dc:subject/>
  <dc:title>Karta zgłoszenia dziecka do świetlicy</dc:title>
</cp:coreProperties>
</file>